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55 – полис (договор страхования) № 35-9719/205-2016Г от 20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88 – полис (договор страхования) № 35-9719/213-2016Г от 25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80 – полис (договор страхования) № 35-9719/223-2016Г от 26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7 – полис (договор страхования) № 35-9719/226-2016Г от 27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02 – полис (договор страхования) № 35-9719/227-2016Г от 27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62 – полис (договор страхования) № 35-9719/228-2016Г от 27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13 – полис (договор страхования) № 35-9719/221-2016Г от 26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68 – полис (договор страхования) № 35-9719/235-2016Г от 28.01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276 – полис (договор страхования) № 35-9719/238-2016Г от 28.01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98 – полис (договор страхования) № 35-9719/230-2016Г от 2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47 – полис (договор страхования) № 35-9719/231-2016Г от 2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88 – полис (договор страхования) № 35-9719/232-2016Г от 28.01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26 – полис (договор страхования) № 35-9719/233-2016Г от 2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43 – полис (договор страхования) № 35-9719/234-2016Г от 2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8 – полис (договор страхования) № 35-9719/236-2016Г от 28.01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91 – полис (договор страхования) № 35-9719/237-2016Г от 2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9 – полис (договор страхования) № 35-9719/239-2016Г от 28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1 – полис (договор страхования) № 35-9719/240-2016Г от 28.01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03» февра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6:00Z</dcterms:created>
  <dc:creator>KOMPUTER</dc:creator>
  <dc:description/>
  <dc:language>en-US</dc:language>
  <cp:lastModifiedBy>Ksenya</cp:lastModifiedBy>
  <cp:lastPrinted>2015-08-14T16:21:00Z</cp:lastPrinted>
  <dcterms:modified xsi:type="dcterms:W3CDTF">2016-07-04T03:06:00Z</dcterms:modified>
  <cp:revision>2</cp:revision>
  <dc:subject/>
  <dc:title>ПРОЕКТНАЯ  ДЕКЛАРАЦИЯ</dc:title>
</cp:coreProperties>
</file>